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ind w:left="6372" w:firstLine="708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  <w:lang w:val="pl-PL"/>
        </w:rPr>
        <w:t>Część Pierwsza</w:t>
      </w:r>
    </w:p>
    <w:p>
      <w:pPr>
        <w:pStyle w:val="Heading1"/>
        <w:ind w:left="6372" w:firstLine="708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 xml:space="preserve">_____________________________________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1"/>
        <w:ind w:left="7080" w:hanging="0"/>
        <w:jc w:val="left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  <w:t>PRIORYTETY ZGROMADZENIA NA SZEŚCIOLECIE 2002-2008</w:t>
      </w:r>
    </w:p>
    <w:p>
      <w:pPr>
        <w:pStyle w:val="Normal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ierwszeństwo życia duchowego we wspólnocie</w:t>
      </w:r>
    </w:p>
    <w:p>
      <w:pPr>
        <w:pStyle w:val="Normal"/>
        <w:ind w:left="708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adectwo komunii i braterstwo wspólnoty</w:t>
      </w:r>
    </w:p>
    <w:p>
      <w:pPr>
        <w:pStyle w:val="Normal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cs="Arial" w:ascii="Arial" w:hAnsi="Arial"/>
          <w:lang w:val="pl-PL"/>
        </w:rPr>
        <w:t>Odnowione znaczenie salezjańskiej obecności wśród młodzieży</w:t>
      </w:r>
    </w:p>
    <w:p>
      <w:pPr>
        <w:pStyle w:val="Normal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5"/>
        </w:numPr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Formacja: zaangażowanie osobiste i wspólnotowe</w:t>
      </w:r>
    </w:p>
    <w:p>
      <w:pPr>
        <w:pStyle w:val="Normal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080" w:hanging="0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3566"/>
        <w:gridCol w:w="4140"/>
        <w:gridCol w:w="378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  <w:t>priorytety animacji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  <w:t>cele ogó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  <w:t>proces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lang w:val="pl-PL"/>
              </w:rPr>
            </w:pPr>
            <w:r>
              <w:rPr>
                <w:b/>
                <w:bCs/>
                <w:smallCaps/>
                <w:lang w:val="pl-PL"/>
              </w:rPr>
              <w:t>interwencje</w:t>
            </w:r>
          </w:p>
        </w:tc>
      </w:tr>
      <w:tr>
        <w:trPr>
          <w:trHeight w:val="96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/>
            </w:pPr>
            <w:r>
              <w:rPr>
                <w:lang w:val="pl-PL"/>
              </w:rPr>
              <w:t xml:space="preserve">1. </w:t>
            </w:r>
            <w:r>
              <w:rPr>
                <w:smallCaps/>
                <w:lang w:val="pl-PL"/>
              </w:rPr>
              <w:t>Pierwszeństwo życia duchowego we wspólnocie</w:t>
            </w:r>
          </w:p>
          <w:p>
            <w:pPr>
              <w:pStyle w:val="Corpodeltesto3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  <w:t>2. Ś</w:t>
            </w:r>
            <w:r>
              <w:rPr>
                <w:smallCaps/>
                <w:lang w:val="pl-PL"/>
              </w:rPr>
              <w:t>wiadectwo komunii i braterstwo wspólnoty</w:t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  <w:t>3</w:t>
            </w:r>
            <w:r>
              <w:rPr>
                <w:smallCaps/>
                <w:lang w:val="pl-PL"/>
              </w:rPr>
              <w:t>. Odnowione znaczenie salezjańskiej obecności wśród młodzieży</w:t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1.1 Odzyskać </w:t>
            </w:r>
            <w:r>
              <w:rPr>
                <w:b/>
                <w:bCs/>
                <w:lang w:val="pl-PL"/>
              </w:rPr>
              <w:t>centralne miejsce Boga</w:t>
            </w:r>
            <w:r>
              <w:rPr>
                <w:lang w:val="pl-PL"/>
              </w:rPr>
              <w:t xml:space="preserve"> w życiu osobistym i wpólnotowym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1.2 Zapewnić </w:t>
            </w:r>
            <w:r>
              <w:rPr>
                <w:b/>
                <w:bCs/>
                <w:lang w:val="pl-PL"/>
              </w:rPr>
              <w:t>wysoką miarę duchowego życia</w:t>
            </w:r>
            <w:r>
              <w:rPr>
                <w:lang w:val="pl-PL"/>
              </w:rPr>
              <w:t xml:space="preserve"> wspólnot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1.3 Uczynić czytelnym wspólnotowe świadectwo </w:t>
            </w:r>
            <w:r>
              <w:rPr>
                <w:b/>
                <w:bCs/>
                <w:lang w:val="pl-PL"/>
              </w:rPr>
              <w:t>radykalnego naśladowania Chrystusa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przez centralną pozycję posłuszeństw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pl-PL"/>
              </w:rPr>
              <w:t>w konkretności ubóstw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w blasku czystośc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2.1 Stworzyć </w:t>
            </w:r>
            <w:r>
              <w:rPr>
                <w:b/>
                <w:bCs/>
                <w:lang w:val="pl-PL"/>
              </w:rPr>
              <w:t>mocne doświadczenie rodziny</w:t>
            </w:r>
            <w:r>
              <w:rPr>
                <w:lang w:val="pl-PL"/>
              </w:rPr>
              <w:t xml:space="preserve"> bogatej w wartości ludzkie i poświęconej służbie młodzieży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2.2 Zapewnić warunki </w:t>
            </w:r>
            <w:r>
              <w:rPr>
                <w:b/>
                <w:bCs/>
                <w:lang w:val="pl-PL"/>
              </w:rPr>
              <w:t>użyteczności i skuteczności wspólnotowego doświadczenia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2.3 Uczynić każdą wspólnotę </w:t>
            </w:r>
            <w:r>
              <w:rPr>
                <w:b/>
                <w:bCs/>
                <w:lang w:val="pl-PL"/>
              </w:rPr>
              <w:t>domem i szkołą komunii</w:t>
            </w:r>
            <w:r>
              <w:rPr>
                <w:lang w:val="pl-PL"/>
              </w:rPr>
              <w:t xml:space="preserve"> w WWD, w RS, w Kościele lokalnym,w obszarze działania.</w:t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1 Doprowadzić wspólnotę do </w:t>
            </w:r>
            <w:r>
              <w:rPr>
                <w:b/>
                <w:bCs/>
                <w:lang w:val="pl-PL"/>
              </w:rPr>
              <w:t>przyjęcia i dzielenia życia z młodzieżą</w:t>
            </w:r>
            <w:r>
              <w:rPr>
                <w:lang w:val="pl-PL"/>
              </w:rPr>
              <w:t>, zwłaszcza najuboższą, jako znak charyzmatycznej tożsamośc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pl-PL"/>
              </w:rPr>
              <w:t xml:space="preserve">3.2 Stworzyć </w:t>
            </w:r>
            <w:r>
              <w:rPr>
                <w:b/>
                <w:bCs/>
                <w:lang w:val="pl-PL"/>
              </w:rPr>
              <w:t>nowy styl obecności</w:t>
            </w:r>
            <w:r>
              <w:rPr>
                <w:lang w:val="pl-PL"/>
              </w:rPr>
              <w:t>, która byłyby przyciągającą i proponującą dla młodzieży oraz taką, która postawi ewangelizację za cel podstawowy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pl-PL"/>
              </w:rPr>
              <w:t xml:space="preserve">3.3 Uzdolnić wspólnotę do </w:t>
            </w:r>
            <w:r>
              <w:rPr>
                <w:b/>
                <w:bCs/>
                <w:lang w:val="pl-PL"/>
              </w:rPr>
              <w:t>indywidualnego prowadzenia młodzieży i do zdecydowanej propozycji powołaniowej</w:t>
            </w:r>
            <w:r>
              <w:rPr>
                <w:lang w:val="pl-PL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4 </w:t>
            </w:r>
            <w:r>
              <w:rPr>
                <w:b/>
                <w:bCs/>
                <w:lang w:val="pl-PL"/>
              </w:rPr>
              <w:t>Na nowo określić struktury animacji i zarządu</w:t>
            </w:r>
            <w:r>
              <w:rPr>
                <w:lang w:val="pl-PL"/>
              </w:rPr>
              <w:t xml:space="preserve"> wszystkich poziomów oraz zapewnić ich dobre funkcjonowani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1.1.1 </w:t>
            </w:r>
            <w:r>
              <w:rPr>
                <w:i/>
                <w:iCs/>
                <w:lang w:val="pl-PL"/>
              </w:rPr>
              <w:t xml:space="preserve">Wychodząc od Chrystusa </w:t>
            </w:r>
            <w:r>
              <w:rPr>
                <w:lang w:val="pl-PL"/>
              </w:rPr>
              <w:t>Dobrego Pasterza, objawiciela Ojc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l-PL"/>
              </w:rPr>
            </w:pPr>
            <w:r>
              <w:rPr>
                <w:lang w:val="pl-PL"/>
              </w:rPr>
              <w:t>który miłuje i daje się miłowa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l-PL"/>
              </w:rPr>
            </w:pPr>
            <w:r>
              <w:rPr>
                <w:lang w:val="pl-PL"/>
              </w:rPr>
              <w:t>który ofiaruje się aż po Krzy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pl-PL"/>
              </w:rPr>
            </w:pPr>
            <w:r>
              <w:rPr>
                <w:lang w:val="pl-PL"/>
              </w:rPr>
              <w:t>i zdobywa wszystkich łagodnością.</w:t>
            </w:r>
          </w:p>
          <w:p>
            <w:pPr>
              <w:pStyle w:val="Corpodeltesto2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1.1.2 Dając </w:t>
            </w:r>
            <w:r>
              <w:rPr>
                <w:i/>
                <w:iCs/>
                <w:lang w:val="pl-PL"/>
              </w:rPr>
              <w:t>pierwsze miejsce życiu duchowemu</w:t>
            </w:r>
            <w:r>
              <w:rPr>
                <w:lang w:val="pl-PL"/>
              </w:rPr>
              <w:t xml:space="preserve"> w relacji z Bogiem i braćm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1.2.1 Dowartościowując wezwanie każdego współbrata i każdej wspólnoty do </w:t>
            </w:r>
            <w:r>
              <w:rPr>
                <w:i/>
                <w:iCs/>
                <w:lang w:val="pl-PL"/>
              </w:rPr>
              <w:t>świętości wg. salezjańskiego stylu  życia</w:t>
            </w:r>
            <w:r>
              <w:rPr>
                <w:lang w:val="pl-PL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pl-PL"/>
              </w:rPr>
              <w:t xml:space="preserve">1.2.2 Zapewniając znajomość </w:t>
            </w:r>
            <w:r>
              <w:rPr>
                <w:i/>
                <w:iCs/>
                <w:lang w:val="pl-PL"/>
              </w:rPr>
              <w:t>podstawowych elementów charyzmatu i Systemu Prewencyjnego</w:t>
            </w:r>
            <w:r>
              <w:rPr>
                <w:lang w:val="pl-PL"/>
              </w:rPr>
              <w:t xml:space="preserve"> jako drogi salezjańskiej świętośc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1.2.3 Opracowując i współuczestnicząc w  </w:t>
            </w:r>
            <w:r>
              <w:rPr>
                <w:i/>
                <w:iCs/>
                <w:lang w:val="pl-PL"/>
              </w:rPr>
              <w:t>osobistym i wspólnotowym programie</w:t>
            </w:r>
            <w:r>
              <w:rPr>
                <w:lang w:val="pl-PL"/>
              </w:rPr>
              <w:t xml:space="preserve"> drogi duchowej i formacyjnej, żyjąc i pracując razem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1.3.1 Angażując się z oddaniem we </w:t>
            </w:r>
            <w:r>
              <w:rPr>
                <w:i/>
                <w:iCs/>
                <w:lang w:val="pl-PL"/>
              </w:rPr>
              <w:t>Wspólnotowy Program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1.3.2 Podzielając solidarnie, w sposób przejrzysty i prosty </w:t>
            </w:r>
            <w:r>
              <w:rPr>
                <w:i/>
                <w:iCs/>
                <w:lang w:val="pl-PL"/>
              </w:rPr>
              <w:t>nowe rodzaje ubóstwa młodzieży</w:t>
            </w:r>
            <w:r>
              <w:rPr>
                <w:lang w:val="pl-PL"/>
              </w:rPr>
              <w:t>.</w:t>
            </w:r>
          </w:p>
          <w:p>
            <w:pPr>
              <w:pStyle w:val="TextBodyIndent"/>
              <w:rPr/>
            </w:pPr>
            <w:r>
              <w:rPr>
                <w:sz w:val="24"/>
                <w:lang w:val="pl-PL"/>
              </w:rPr>
              <w:t xml:space="preserve">1.3.3 Szukając </w:t>
            </w:r>
            <w:r>
              <w:rPr>
                <w:i/>
                <w:iCs/>
                <w:sz w:val="24"/>
                <w:lang w:val="pl-PL"/>
              </w:rPr>
              <w:t>uczuciowej dojrzałości</w:t>
            </w:r>
            <w:r>
              <w:rPr>
                <w:sz w:val="24"/>
                <w:lang w:val="pl-PL"/>
              </w:rPr>
              <w:t xml:space="preserve"> w oddaniu siebie na rzecz posłannictwa.</w:t>
            </w:r>
          </w:p>
          <w:p>
            <w:pPr>
              <w:pStyle w:val="TextBodyInden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/>
            </w:pPr>
            <w:r>
              <w:rPr>
                <w:sz w:val="24"/>
                <w:lang w:val="pl-PL"/>
              </w:rPr>
              <w:t xml:space="preserve">2.1.1 Kształtując </w:t>
            </w:r>
            <w:r>
              <w:rPr>
                <w:i/>
                <w:iCs/>
                <w:sz w:val="24"/>
                <w:lang w:val="pl-PL"/>
              </w:rPr>
              <w:t>komunikację wspólnotową, ducha rodzinnego</w:t>
            </w:r>
            <w:r>
              <w:rPr>
                <w:sz w:val="24"/>
                <w:lang w:val="pl-PL"/>
              </w:rPr>
              <w:t xml:space="preserve"> i relacje międzyosobowe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2.1.2 Pogłębiając ewangeliczną świadomość „</w:t>
            </w:r>
            <w:r>
              <w:rPr>
                <w:i/>
                <w:iCs/>
                <w:lang w:val="pl-PL"/>
              </w:rPr>
              <w:t>wezwania i powołania</w:t>
            </w:r>
            <w:r>
              <w:rPr>
                <w:lang w:val="pl-PL"/>
              </w:rPr>
              <w:t>” do życia w komuni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1.3  Używając wiedzy z zakresu nauk humanistycznych: psychologii, socjologii, dynamiki grupy...</w:t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pl-PL"/>
              </w:rPr>
              <w:t xml:space="preserve">2.1.4 Wzmacniając </w:t>
            </w:r>
            <w:r>
              <w:rPr>
                <w:i/>
                <w:iCs/>
                <w:lang w:val="pl-PL"/>
              </w:rPr>
              <w:t>świadomość przynależności</w:t>
            </w:r>
            <w:r>
              <w:rPr>
                <w:lang w:val="pl-PL"/>
              </w:rPr>
              <w:t xml:space="preserve"> do wspólnoty lokalnej, inspektorialnej i światow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pl-PL"/>
              </w:rPr>
              <w:t>2.2.1 Zapewniając odpowiednią</w:t>
            </w:r>
            <w:r>
              <w:rPr>
                <w:i/>
                <w:iCs/>
                <w:lang w:val="pl-PL"/>
              </w:rPr>
              <w:t xml:space="preserve"> liczbę i rodzaj</w:t>
            </w:r>
            <w:r>
              <w:rPr>
                <w:lang w:val="pl-PL"/>
              </w:rPr>
              <w:t xml:space="preserve"> współbraci dla uczynienia życia wspólnotowego możliwym i widzialnym, oraz jaśniejszą i bardziej wymowną siłę wspólnoty w działaniu wychowawczym i duszpasterskim, wśród młodzieży i w środowisku ludowym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2.3.1 Uzdalniając wspólnotę do wypełnienia jej </w:t>
            </w:r>
            <w:r>
              <w:rPr>
                <w:i/>
                <w:iCs/>
                <w:lang w:val="pl-PL"/>
              </w:rPr>
              <w:t>specyficznej roli w centrum animacyjnym WWD,w dziele, w RS oraz w Ruchu</w:t>
            </w:r>
            <w:r>
              <w:rPr>
                <w:lang w:val="pl-PL"/>
              </w:rPr>
              <w:t>, który podziela ducha księdza Bosco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2.3.2 Opracowując </w:t>
            </w:r>
            <w:r>
              <w:rPr>
                <w:i/>
                <w:iCs/>
                <w:lang w:val="pl-PL"/>
              </w:rPr>
              <w:t>wspólnie podzielany program życia wspólnotowego</w:t>
            </w:r>
            <w:r>
              <w:rPr>
                <w:lang w:val="pl-PL"/>
              </w:rPr>
              <w:t xml:space="preserve"> we współpracy z programem dzieła.</w:t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2.3.3. Uzdalniając wspólnotę do </w:t>
            </w:r>
            <w:r>
              <w:rPr>
                <w:i/>
                <w:iCs/>
                <w:lang w:val="pl-PL"/>
              </w:rPr>
              <w:t>praktyki rozeznawania</w:t>
            </w:r>
            <w:r>
              <w:rPr>
                <w:lang w:val="pl-PL"/>
              </w:rPr>
              <w:t xml:space="preserve"> przez znaki czasu i duszpasterską rzeczywistość, w której żyjemy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1.1 Pobudzając </w:t>
            </w:r>
            <w:r>
              <w:rPr>
                <w:i/>
                <w:iCs/>
                <w:lang w:val="pl-PL"/>
              </w:rPr>
              <w:t>znajomość rzeczywistości młodzieżowej</w:t>
            </w:r>
            <w:r>
              <w:rPr>
                <w:lang w:val="pl-PL"/>
              </w:rPr>
              <w:t>, religijnej i społecznej środowisk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1.2 Stając się </w:t>
            </w:r>
            <w:r>
              <w:rPr>
                <w:i/>
                <w:iCs/>
                <w:lang w:val="pl-PL"/>
              </w:rPr>
              <w:t xml:space="preserve">wspólnotą solidarną </w:t>
            </w:r>
            <w:r>
              <w:rPr>
                <w:lang w:val="pl-PL"/>
              </w:rPr>
              <w:t>i animującą, wyrazem ewangelicznej i salezjańskiej obecności pośród ludz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1.3 Rozwijając </w:t>
            </w:r>
            <w:r>
              <w:rPr>
                <w:i/>
                <w:iCs/>
                <w:lang w:val="pl-PL"/>
              </w:rPr>
              <w:t>zdolność powoływania, włączania i formowania dalszych sił</w:t>
            </w:r>
            <w:r>
              <w:rPr>
                <w:lang w:val="pl-PL"/>
              </w:rPr>
              <w:t xml:space="preserve"> dla posłannictw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1.4 Zakładając </w:t>
            </w:r>
            <w:r>
              <w:rPr>
                <w:i/>
                <w:iCs/>
                <w:lang w:val="pl-PL"/>
              </w:rPr>
              <w:t>perspektywę istnienia życia na marginesie</w:t>
            </w:r>
            <w:r>
              <w:rPr>
                <w:lang w:val="pl-PL"/>
              </w:rPr>
              <w:t xml:space="preserve"> wszedzie tam, gdzie jesteśmy obecn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2.1 Pobudzając do </w:t>
            </w:r>
            <w:r>
              <w:rPr>
                <w:i/>
                <w:iCs/>
                <w:lang w:val="pl-PL"/>
              </w:rPr>
              <w:t>nowych form wspólnotowej obecności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2.2 Dając </w:t>
            </w:r>
            <w:r>
              <w:rPr>
                <w:i/>
                <w:iCs/>
                <w:lang w:val="pl-PL"/>
              </w:rPr>
              <w:t>różne propozycje</w:t>
            </w:r>
            <w:r>
              <w:rPr>
                <w:lang w:val="pl-PL"/>
              </w:rPr>
              <w:t xml:space="preserve"> stosownie do sytuacji młodzieży.</w:t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pl-PL"/>
              </w:rPr>
              <w:t>3.2.3 Dając jasną i odnowioną propozycję wychowawczo-duszpasterską odpowiednio do nowego wzoru duszpasterstwa. (por. Salezjańskie Duszpasterstwo Młodzieżowe – Podstawowy obraz odniesienia)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3.1 Przedstawiając </w:t>
            </w:r>
            <w:r>
              <w:rPr>
                <w:i/>
                <w:iCs/>
                <w:lang w:val="pl-PL"/>
              </w:rPr>
              <w:t>w sposób systematyczny salezjański charyzmat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3.2 Proponując </w:t>
            </w:r>
            <w:r>
              <w:rPr>
                <w:i/>
                <w:iCs/>
                <w:lang w:val="pl-PL"/>
              </w:rPr>
              <w:t>autentyczne doświadczenie wiary i łaskawości</w:t>
            </w:r>
            <w:r>
              <w:rPr>
                <w:lang w:val="pl-PL"/>
              </w:rPr>
              <w:t xml:space="preserve"> poprzez radosne świadectwo wspólnoty.</w:t>
            </w:r>
          </w:p>
          <w:p>
            <w:pPr>
              <w:pStyle w:val="Normal"/>
              <w:spacing w:before="280" w:after="120"/>
              <w:rPr/>
            </w:pPr>
            <w:r>
              <w:rPr>
                <w:lang w:val="pl-PL"/>
              </w:rPr>
              <w:t>3.3.3</w:t>
            </w:r>
            <w:r>
              <w:rPr>
                <w:i/>
                <w:iCs/>
                <w:lang w:val="pl-PL"/>
              </w:rPr>
              <w:t xml:space="preserve"> Zapraszając młodych do życia we wspólnocie</w:t>
            </w:r>
            <w:r>
              <w:rPr>
                <w:lang w:val="pl-PL"/>
              </w:rPr>
              <w:t xml:space="preserve"> i do uczestnictwa w jej posłannictwi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3.4 Proponując odnowioną oraz wspólnie  przeżywaną kulturę i pedagogię powołani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4.1 </w:t>
            </w:r>
            <w:r>
              <w:rPr>
                <w:i/>
                <w:iCs/>
                <w:lang w:val="pl-PL"/>
              </w:rPr>
              <w:t xml:space="preserve">Pracując w sieci </w:t>
            </w:r>
            <w:r>
              <w:rPr>
                <w:lang w:val="pl-PL"/>
              </w:rPr>
              <w:t>na rzecz znaczenia i solidarności.</w:t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4.2 </w:t>
            </w:r>
            <w:r>
              <w:rPr>
                <w:i/>
                <w:iCs/>
                <w:lang w:val="pl-PL"/>
              </w:rPr>
              <w:t>Weryfikując dobre funkcjonowanie</w:t>
            </w:r>
            <w:r>
              <w:rPr>
                <w:lang w:val="pl-PL"/>
              </w:rPr>
              <w:t xml:space="preserve"> struktur zarządu i animacji.</w:t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4.3 Na nowo określając </w:t>
            </w:r>
            <w:r>
              <w:rPr>
                <w:i/>
                <w:iCs/>
                <w:lang w:val="pl-PL"/>
              </w:rPr>
              <w:t>rolę salezjanina i wspólnoty w dziełach</w:t>
            </w:r>
            <w:r>
              <w:rPr>
                <w:lang w:val="pl-PL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1.1.1 Uczynić ze wspólnoty szkołę modlitwy poprze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słuchanie Słowa Boż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praktykę „</w:t>
            </w:r>
            <w:r>
              <w:rPr>
                <w:i/>
                <w:iCs/>
                <w:lang w:val="pl-PL"/>
              </w:rPr>
              <w:t>Lectio divina</w:t>
            </w:r>
            <w:r>
              <w:rPr>
                <w:lang w:val="pl-PL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nowe ożywienie wspólnotowej Eucharyst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nową propozycję sakramentu Pojednan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pl-PL"/>
              </w:rPr>
              <w:t>opracowanie pedagogii modlitwy osobistej i wspólnotow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lang w:val="pl-PL"/>
              </w:rPr>
              <w:t>chwile przekazu doświadczeń wiar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2.1.1 Osobiście i wspólnotowo pogłębić Konstytucje i inne teksty, które są naszą drogą świętośc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2.2.1 Wspólnotowo i indywidualnie pogłębić Konstytucje i inne teksty, które są naszą drogą do świętości.</w:t>
            </w:r>
          </w:p>
          <w:p>
            <w:pPr>
              <w:pStyle w:val="TextBodyInden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1.3.1.1 W oparciu o </w:t>
            </w:r>
            <w:r>
              <w:rPr>
                <w:i/>
                <w:iCs/>
                <w:lang w:val="pl-PL"/>
              </w:rPr>
              <w:t>rady ewangeliczne użyć skrutyniów</w:t>
            </w:r>
            <w:r>
              <w:rPr>
                <w:lang w:val="pl-PL"/>
              </w:rPr>
              <w:t xml:space="preserve"> jako wspólnotowej weryfikacji radykalizmu i profetyczności naszego naśladowani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.3.1.2 Uczyć się odnowionego sposobu życia konsekracją w aktualnym konekście.</w:t>
            </w:r>
          </w:p>
          <w:p>
            <w:pPr>
              <w:pStyle w:val="TextBodyInden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TextBodyIndent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1.1.1 Stworzyć klimat rodzinny i troszczyć się o chwile braterskiej komunii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pl-PL"/>
              </w:rPr>
              <w:t xml:space="preserve">2.1.1.2 Sumiennie przygotowywać i przeżywać </w:t>
            </w:r>
            <w:r>
              <w:rPr>
                <w:i/>
                <w:iCs/>
                <w:lang w:val="pl-PL"/>
              </w:rPr>
              <w:t>codzienne chwile życia wspólnoty</w:t>
            </w:r>
            <w:r>
              <w:rPr>
                <w:lang w:val="pl-PL"/>
              </w:rPr>
              <w:t xml:space="preserve">: posiłki, modlitwę, wspólne przebywanie, dzień wspólnoty, opracowanie i weryfikację planów.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1.4.1 Umocnić świadomość przynależności oraz rozwinąć wśród współbraci wspólnie podzielaną wizję życia wspólnotowego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2.1.1 Zwrócić uwagę na skład wspólnot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2.2.1.2 Wprowadzić w inspektorii politykę pozwalającą </w:t>
            </w:r>
            <w:r>
              <w:rPr>
                <w:i/>
                <w:iCs/>
                <w:lang w:val="pl-PL"/>
              </w:rPr>
              <w:t>stopniowo dojść do koniecznej spoistości wspólnot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2.1.3 Wspierać pracę zespołów i mentalność programowani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3.1.1 Przyjąć, zaproponować i podzielić się wartościami charyzmatu salezjańskiego z członkami wspólnoty wychowawczo-duszpasterski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3.2.1 Włączyć, według kryteriów charyzmatycznych, całą WWD w opracowanie, rozwój i weryfikację Programu dzieł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3.3.1 Jako sposób urzeczywistnienia praktykować rozeznanie na spotkaniach różnych poziomów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1.1.1 Dokonać mentalizacji co do nowych rodzajów ubóstwa młodzieży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1.1.2 Stworzyć </w:t>
            </w:r>
            <w:r>
              <w:rPr>
                <w:i/>
                <w:iCs/>
                <w:lang w:val="pl-PL"/>
              </w:rPr>
              <w:t>nowe miejsca dla młodzieży</w:t>
            </w:r>
            <w:r>
              <w:rPr>
                <w:lang w:val="pl-PL"/>
              </w:rPr>
              <w:t xml:space="preserve"> w salezjańskiej wspólnocie i ośrodk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1.1.3 Dokonać konfrontacji z kulturą młodzieżową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exact" w:line="240"/>
              <w:rPr>
                <w:lang w:val="pl-PL"/>
              </w:rPr>
            </w:pPr>
            <w:r>
              <w:rPr>
                <w:lang w:val="pl-PL"/>
              </w:rPr>
              <w:t>3.1.2.1 Wychowywać do solidarności, sprawiedliwości oraz zaangażowania na polu społeczno-kulturalnym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1.3.1 </w:t>
            </w:r>
            <w:r>
              <w:rPr>
                <w:i/>
                <w:iCs/>
                <w:lang w:val="pl-PL"/>
              </w:rPr>
              <w:t>Współpracować z innymi instytucjami</w:t>
            </w:r>
            <w:r>
              <w:rPr>
                <w:lang w:val="pl-PL"/>
              </w:rPr>
              <w:t xml:space="preserve"> kościelnymi i państwowymi oraz być obecnym tam, gdzie opracowuje się działania na rzecz młodzieży.</w:t>
            </w:r>
          </w:p>
          <w:p>
            <w:pPr>
              <w:pStyle w:val="Normal"/>
              <w:spacing w:lineRule="exact" w:line="24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1.4.1 Zwrócić szczególną uwagę we wszystkich dziełach na odbiorców z marginesu i wystawionych na niebezpieczeństw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2.2.1 Wspierać młodzieżową pedagogię modlitwy poprzez szkoły modlitw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280"/>
              <w:rPr>
                <w:lang w:val="pl-PL"/>
              </w:rPr>
            </w:pPr>
            <w:r>
              <w:rPr>
                <w:lang w:val="pl-PL"/>
              </w:rPr>
              <w:t>3.2.2.2 Prowadzić bardziej otwatą młodzież ku Salezjańskiej Duchowości Młodzieżow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2.2.3 Zaproponować od strony pedagogicznej kolumny duchowości salezjańskiej: Eucharystię i Sakrament Pojednania.</w:t>
            </w:r>
          </w:p>
          <w:p>
            <w:pPr>
              <w:pStyle w:val="Normal"/>
              <w:spacing w:before="0" w:after="28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2.2.4 Nieustannie wspomagać pedagogię wzrostu poprzez wprowadzanie przyciągających i angażujących stowarzyszeń salezjańskich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3.1.1 </w:t>
            </w:r>
            <w:r>
              <w:rPr>
                <w:i/>
                <w:iCs/>
                <w:lang w:val="pl-PL"/>
              </w:rPr>
              <w:t>Osobiście towarzyszyć młodym</w:t>
            </w:r>
            <w:r>
              <w:rPr>
                <w:lang w:val="pl-PL"/>
              </w:rPr>
              <w:t xml:space="preserve"> w rozpoznaniu powołania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pl-PL"/>
              </w:rPr>
              <w:t xml:space="preserve">3.3.1.2 Organizować </w:t>
            </w:r>
            <w:r>
              <w:rPr>
                <w:i/>
                <w:iCs/>
                <w:lang w:val="pl-PL"/>
              </w:rPr>
              <w:t>chwile modlitwy wspólnie</w:t>
            </w:r>
            <w:r>
              <w:rPr>
                <w:lang w:val="pl-PL"/>
              </w:rPr>
              <w:t xml:space="preserve"> z młodzieżą, Rodziną Salezjańską i świeckimi.</w:t>
            </w:r>
          </w:p>
          <w:p>
            <w:pPr>
              <w:pStyle w:val="Corpodeltesto2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3.1.3 Przedstawiać za pośrednictwem świadków </w:t>
            </w:r>
            <w:r>
              <w:rPr>
                <w:i/>
                <w:iCs/>
                <w:lang w:val="pl-PL"/>
              </w:rPr>
              <w:t>dwie postaci jedynego powołania salezjańskiego: świeckiego i duchownego</w:t>
            </w:r>
            <w:r>
              <w:rPr>
                <w:lang w:val="pl-PL"/>
              </w:rPr>
              <w:t>.</w:t>
            </w:r>
          </w:p>
          <w:p>
            <w:pPr>
              <w:pStyle w:val="Corpodeltesto2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3.3.1.4 Wspomagać różne formy </w:t>
            </w:r>
            <w:r>
              <w:rPr>
                <w:i/>
                <w:iCs/>
                <w:lang w:val="pl-PL"/>
              </w:rPr>
              <w:t>wolontariatu młodzieżowego i misyjnego</w:t>
            </w:r>
            <w:r>
              <w:rPr>
                <w:lang w:val="pl-PL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3.4.1.1 Połączyć się we współpracy z innymi inspektoriami, regionem i centrum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4.2.1 Włączyć współbraci w programowanie Sześciolecia, Organiczny Plan Inspektorialny, Program wspólnot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4.2.2 Doprowadzić do odpowiedniego funkcjonowania organizmów uczestnictwa wspólnoty i Inspektorii: rady, zebrań, komisji..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4.3.1 Przedstawić i umotywować nowy duszpasterski model wspólnot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3"/>
              <w:rPr/>
            </w:pPr>
            <w:r>
              <w:rPr>
                <w:lang w:val="pl-PL"/>
              </w:rPr>
              <w:t xml:space="preserve">4. </w:t>
            </w:r>
            <w:r>
              <w:rPr>
                <w:smallCaps/>
                <w:lang w:val="pl-PL"/>
              </w:rPr>
              <w:t xml:space="preserve">Formacja: zaangażowanie osobiste i wspólnotowe </w:t>
            </w:r>
          </w:p>
          <w:p>
            <w:pPr>
              <w:pStyle w:val="Normal"/>
              <w:rPr>
                <w:smallCaps/>
                <w:lang w:val="pl-PL"/>
              </w:rPr>
            </w:pPr>
            <w:r>
              <w:rPr>
                <w:smallCaps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.1 Uzdolnić i umotywować każdego współbrata do </w:t>
            </w:r>
            <w:r>
              <w:rPr>
                <w:b/>
                <w:bCs/>
                <w:lang w:val="pl-PL"/>
              </w:rPr>
              <w:t>formacji trwającej całe życie i włączającej całą osobę</w:t>
            </w:r>
            <w:r>
              <w:rPr>
                <w:lang w:val="pl-PL"/>
              </w:rPr>
              <w:t>, jako odpowiedź na dar powołani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.2 </w:t>
            </w:r>
            <w:r>
              <w:rPr>
                <w:b/>
                <w:bCs/>
                <w:lang w:val="pl-PL"/>
              </w:rPr>
              <w:t>Uczynić ze wspólnoty uprzywilejowane miejsce ludzkiego i powołaniowego wzrostu każdego współbrata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pl-PL"/>
              </w:rPr>
              <w:t xml:space="preserve">4.3 Prowadzić współbrata i wspólnotę do wzrostu poprzez </w:t>
            </w:r>
            <w:r>
              <w:rPr>
                <w:b/>
                <w:bCs/>
                <w:lang w:val="pl-PL"/>
              </w:rPr>
              <w:t>utożsamienie z Księdzem Bosco i jego programem apostolskim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pl-PL"/>
              </w:rPr>
              <w:t xml:space="preserve">4.4 </w:t>
            </w:r>
            <w:r>
              <w:rPr>
                <w:b/>
                <w:bCs/>
                <w:lang w:val="pl-PL"/>
              </w:rPr>
              <w:t>Zapewnić osobiste studium i wspólnotowe przyswojenie pięciu formularzy roboczych KG25 i „Ratio”</w:t>
            </w:r>
            <w:r>
              <w:rPr>
                <w:lang w:val="pl-PL"/>
              </w:rPr>
              <w:t xml:space="preserve"> oraz ich zastosowani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3.4.4 </w:t>
            </w:r>
            <w:r>
              <w:rPr>
                <w:i/>
                <w:iCs/>
                <w:lang w:val="pl-PL"/>
              </w:rPr>
              <w:t>Zmieniając strukturę i rozmieszczenie placówek na poziomie Zgromadzenia</w:t>
            </w:r>
            <w:r>
              <w:rPr>
                <w:lang w:val="pl-PL"/>
              </w:rPr>
              <w:t>, biorąc pod uwagę sytuację charyzmatu w różnych Regiona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.1.1 Przyjmując </w:t>
            </w:r>
            <w:r>
              <w:rPr>
                <w:i/>
                <w:iCs/>
                <w:lang w:val="pl-PL"/>
              </w:rPr>
              <w:t xml:space="preserve">w sposób osobisty </w:t>
            </w:r>
            <w:r>
              <w:rPr>
                <w:lang w:val="pl-PL"/>
              </w:rPr>
              <w:t>wartości powołani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pl-PL"/>
              </w:rPr>
              <w:t xml:space="preserve">4.1.2 Wspierając </w:t>
            </w:r>
            <w:r>
              <w:rPr>
                <w:i/>
                <w:iCs/>
                <w:lang w:val="pl-PL"/>
              </w:rPr>
              <w:t>odpowiedzialność za własną formację</w:t>
            </w:r>
            <w:r>
              <w:rPr>
                <w:lang w:val="pl-PL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.2.1 Pomagając wspólnocie </w:t>
            </w:r>
            <w:r>
              <w:rPr>
                <w:i/>
                <w:iCs/>
                <w:lang w:val="pl-PL"/>
              </w:rPr>
              <w:t>nadać formacyjną jakość życiu i codziennemu działaniu</w:t>
            </w:r>
            <w:r>
              <w:rPr>
                <w:lang w:val="pl-PL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.2.2 Uzdalniając wspólnotę do praktyki </w:t>
            </w:r>
            <w:r>
              <w:rPr>
                <w:i/>
                <w:iCs/>
                <w:lang w:val="pl-PL"/>
              </w:rPr>
              <w:t>wspólnotowego rozeznania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2.3 Dając osobom pierwszeństwo w stosunku do dzieł i zapewniając im odpowiednie wsparcie ludzkie i powołaniow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pl-PL"/>
              </w:rPr>
              <w:t xml:space="preserve">4.2.4 Zapewniając </w:t>
            </w:r>
            <w:r>
              <w:rPr>
                <w:i/>
                <w:iCs/>
                <w:lang w:val="pl-PL"/>
              </w:rPr>
              <w:t>dyrektorom dobre, wcześniejsze i ciągłe przygotowanie</w:t>
            </w:r>
            <w:r>
              <w:rPr>
                <w:lang w:val="pl-PL"/>
              </w:rPr>
              <w:t xml:space="preserve"> wraz z odpowiednimi treściami i sposobami, użytecznymi w ich specyficznym zadaniu przewodników wspólnot i współbrac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.3.1 Na nowo ożywiając rozumienie i praktykę </w:t>
            </w:r>
            <w:r>
              <w:rPr>
                <w:i/>
                <w:iCs/>
                <w:lang w:val="pl-PL"/>
              </w:rPr>
              <w:t>Systemu Prewencyjnego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.3.2 Prowadząc do </w:t>
            </w:r>
            <w:r>
              <w:rPr>
                <w:i/>
                <w:iCs/>
                <w:lang w:val="pl-PL"/>
              </w:rPr>
              <w:t>wzrostu świadomości przynależności do wspólnoty i Zgromadzenia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pl-PL"/>
              </w:rPr>
              <w:t xml:space="preserve">4.3.3 Pogłębiając, poprzez studium zależne od kontekstu, </w:t>
            </w:r>
            <w:r>
              <w:rPr>
                <w:i/>
                <w:iCs/>
                <w:lang w:val="pl-PL"/>
              </w:rPr>
              <w:t>salezjańską duchowość, pedagogię i teologię pastoralną</w:t>
            </w:r>
            <w:r>
              <w:rPr>
                <w:lang w:val="pl-PL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.3.4 </w:t>
            </w:r>
            <w:r>
              <w:rPr>
                <w:i/>
                <w:iCs/>
                <w:lang w:val="pl-PL"/>
              </w:rPr>
              <w:t>Dowartościowując miejsca początków</w:t>
            </w:r>
            <w:r>
              <w:rPr>
                <w:lang w:val="pl-PL"/>
              </w:rPr>
              <w:t xml:space="preserve"> jako źródło charyzmatycznej inspiracj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Corpodeltesto2"/>
              <w:rPr>
                <w:lang w:val="pl-PL"/>
              </w:rPr>
            </w:pPr>
            <w:r>
              <w:rPr>
                <w:lang w:val="pl-PL"/>
              </w:rPr>
              <w:t>4.4.1 Dając poznać każdej wspólnocie KG25 i “Ratio”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.4.2 Wymagając, aby </w:t>
            </w:r>
            <w:r>
              <w:rPr>
                <w:i/>
                <w:iCs/>
                <w:lang w:val="pl-PL"/>
              </w:rPr>
              <w:t>każda Inspektoria zastosowała „Ratio” do własnej sytuacji</w:t>
            </w:r>
            <w:r>
              <w:rPr>
                <w:lang w:val="pl-PL"/>
              </w:rPr>
              <w:t>: formacji ciągłej, formacji początkowej, formatorów, koordynacji i współpracy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4.4.1 Zbadać usytuowanie placówek według kryteriów znaczenia, w łączności z Inspektoriami Regionu i całością Zgromadzeni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.1.1.1 Zachęcić i uzdolnić do opracowania </w:t>
            </w:r>
            <w:r>
              <w:rPr>
                <w:i/>
                <w:iCs/>
                <w:lang w:val="pl-PL"/>
              </w:rPr>
              <w:t>osobistego Projektu życia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.1.1.2  Zapewnić osobiste prowadzenie przez </w:t>
            </w:r>
            <w:r>
              <w:rPr>
                <w:i/>
                <w:iCs/>
                <w:lang w:val="pl-PL"/>
              </w:rPr>
              <w:t>salezjańskiego kierownika duchowego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4.1.1.3 Zaangażować się w lekturę osobistą, naukę i konfrontację z nabytymi doświadczeniam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.2.1.1 Wzpracować </w:t>
            </w:r>
            <w:r>
              <w:rPr>
                <w:i/>
                <w:iCs/>
                <w:lang w:val="pl-PL"/>
              </w:rPr>
              <w:t>plan formacji wspólnoty</w:t>
            </w:r>
            <w:r>
              <w:rPr>
                <w:lang w:val="pl-PL"/>
              </w:rPr>
              <w:t xml:space="preserve"> jako część Projektu wspólnot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.2.2.1 Poprzez rozeznanie troszczyć się o przygotowanie i jakość </w:t>
            </w:r>
            <w:r>
              <w:rPr>
                <w:i/>
                <w:iCs/>
                <w:lang w:val="pl-PL"/>
              </w:rPr>
              <w:t>wspólnotowych spotkań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.2.3.1 Na nowo umotywować do </w:t>
            </w:r>
            <w:r>
              <w:rPr>
                <w:i/>
                <w:iCs/>
                <w:lang w:val="pl-PL"/>
              </w:rPr>
              <w:t>rozmowy z dyrektorem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  <w:r>
              <w:rPr>
                <w:lang w:val="pl-PL"/>
              </w:rPr>
              <w:t>4.2.3.2 Zwrócić szczególną uwagę na współbraci młodych, starszych, chorych i mających trudnośc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2.4.1 Zaproponować właściwe inicjatywy odnośnie formacji dyrektorów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.3.1.1 Zaprosić i pobudzić </w:t>
            </w:r>
            <w:r>
              <w:rPr>
                <w:i/>
                <w:iCs/>
                <w:lang w:val="pl-PL"/>
              </w:rPr>
              <w:t>salezjanów do obecności jako „asystentów”</w:t>
            </w:r>
            <w:r>
              <w:rPr>
                <w:lang w:val="pl-PL"/>
              </w:rPr>
              <w:t xml:space="preserve"> </w:t>
            </w:r>
            <w:r>
              <w:rPr>
                <w:i/>
                <w:iCs/>
                <w:lang w:val="pl-PL"/>
              </w:rPr>
              <w:t>i animatorów</w:t>
            </w:r>
            <w:r>
              <w:rPr>
                <w:lang w:val="pl-PL"/>
              </w:rPr>
              <w:t xml:space="preserve"> w praktyce formacyjnej </w:t>
            </w:r>
            <w:r>
              <w:rPr>
                <w:i/>
                <w:iCs/>
                <w:lang w:val="pl-PL"/>
              </w:rPr>
              <w:t>wśród młodzieży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3.2.1 Zaproponować pomoce do refleksji i wspólnotowe porównanie z salezjańskim doświadczeniem życia duchowego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4.3.3.1 Zachęcić i okresowo zaproponować lekturę oraz studium Konstytucji i ich Komentarza.</w:t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4.3.3.2 Pogłębić listy Księdza Generała, Dokumenty Rady Generalnej, Kapituły Generalne i monografie salezjański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3.4.1 Przygotować ekipę przewodników po miejscach Księdza Bosco.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4.3.4.2 Dać współbraciom możliwość poznania i nawiedzenia Colle Don Bosco i Valdocco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4.4.1.1 Zaproponować formy studium i wspólnotowej wymiany na temat pięciu formularzy KG25. </w:t>
            </w:r>
          </w:p>
          <w:p>
            <w:pPr>
              <w:pStyle w:val="Normal"/>
              <w:spacing w:before="120" w:after="0"/>
              <w:rPr>
                <w:lang w:val="pl-PL"/>
              </w:rPr>
            </w:pPr>
            <w:r>
              <w:rPr>
                <w:lang w:val="pl-PL"/>
              </w:rPr>
              <w:t>4.4.1.2 Zaproponować pomoce do studium i wspólnotowego pogłębienia “Ratio”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 xml:space="preserve">4.4.2.1 </w:t>
            </w:r>
            <w:r>
              <w:rPr>
                <w:i/>
                <w:iCs/>
                <w:lang w:val="pl-PL"/>
              </w:rPr>
              <w:t>Zaktualizować sekcję formacji Dyrektorium oraz Inspektorialnego Programu formacji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pl-PL"/>
              </w:rPr>
              <w:t xml:space="preserve">4.4.2.2 Zapewnić </w:t>
            </w:r>
            <w:r>
              <w:rPr>
                <w:i/>
                <w:iCs/>
                <w:lang w:val="pl-PL"/>
              </w:rPr>
              <w:t>formację i przygotowanie formatorów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pl-PL"/>
              </w:rPr>
              <w:t xml:space="preserve">4.4.2.3 Umocnić inspektorialną animację formacji poprzez </w:t>
            </w:r>
            <w:r>
              <w:rPr>
                <w:i/>
                <w:iCs/>
                <w:lang w:val="pl-PL"/>
              </w:rPr>
              <w:t>delegata i Inspektorialną Komisję ds. formacji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pl-PL"/>
              </w:rPr>
              <w:t xml:space="preserve">4.4.2.4 Wspierać </w:t>
            </w:r>
            <w:r>
              <w:rPr>
                <w:i/>
                <w:iCs/>
                <w:lang w:val="pl-PL"/>
              </w:rPr>
              <w:t>współpracę międzyinspektorialną oraz koordynację na szczeblu światowym</w:t>
            </w:r>
            <w:r>
              <w:rPr>
                <w:lang w:val="pl-PL"/>
              </w:rPr>
              <w:t>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40"/>
        </w:tabs>
        <w:ind w:left="7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left"/>
    </w:pPr>
    <w:rPr>
      <w:lang w:val="it-IT"/>
    </w:rPr>
  </w:style>
  <w:style w:type="paragraph" w:styleId="Corpodeltesto3">
    <w:name w:val="Corpo del testo 3"/>
    <w:basedOn w:val="Normal"/>
    <w:qFormat/>
    <w:pPr>
      <w:jc w:val="left"/>
    </w:pPr>
    <w:rPr>
      <w:b/>
      <w:bCs/>
      <w:lang w:val="it-IT"/>
    </w:rPr>
  </w:style>
  <w:style w:type="paragraph" w:styleId="TextBodyIndent">
    <w:name w:val="Body Text Indent"/>
    <w:basedOn w:val="Normal"/>
    <w:pPr>
      <w:spacing w:before="120" w:after="0"/>
      <w:ind w:left="62" w:hanging="0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11:00Z</dcterms:created>
  <dc:creator>lvanlooy</dc:creator>
  <dc:description/>
  <dc:language>en-US</dc:language>
  <cp:lastModifiedBy>Marian Stempel</cp:lastModifiedBy>
  <cp:lastPrinted>2002-11-11T17:04:00Z</cp:lastPrinted>
  <dcterms:modified xsi:type="dcterms:W3CDTF">2003-01-29T14:55:00Z</dcterms:modified>
  <cp:revision>114</cp:revision>
  <dc:subject/>
  <dc:title>Priorità di animazione</dc:title>
</cp:coreProperties>
</file>